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jc w:val="center"/>
        <w:rPr/>
      </w:pPr>
      <w:r>
        <w:rPr/>
        <w:t>Донской педагогический колледж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320"/>
      </w:tblGrid>
      <w:tr>
        <w:trPr>
          <w:trHeight w:val="2357" w:hRule="atLeast"/>
        </w:trPr>
        <w:tc>
          <w:tcPr>
            <w:tcW w:w="107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М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Джумайло 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__» ___________ 2021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ЦК социальных и гуманитарных дисципли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 «30» 08. 2021 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едседатель Иванова И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bCs/>
        </w:rPr>
        <w:t>на 2021-2022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Сычевой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сновы философии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 специальности 49.02.02. «Адаптивная физическая культура» с углубленной подготов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бщее количество часов по учебному плану – </w:t>
      </w:r>
      <w:r>
        <w:rPr>
          <w:b/>
        </w:rPr>
        <w:t>64.</w:t>
      </w:r>
    </w:p>
    <w:p>
      <w:pPr>
        <w:pStyle w:val="Normal"/>
        <w:rPr/>
      </w:pPr>
      <w:r>
        <w:rPr/>
        <w:t>Из них: лекции - 48 часов, самостоятельная работа -16 часов.</w:t>
      </w:r>
    </w:p>
    <w:p>
      <w:pPr>
        <w:pStyle w:val="Normal"/>
        <w:rPr/>
      </w:pPr>
      <w:r>
        <w:rPr/>
        <w:t xml:space="preserve">Календарно-тематический план составлен в соответствии с рабочей программой  учебной дисциплины «Основы философии» </w:t>
      </w:r>
    </w:p>
    <w:p>
      <w:pPr>
        <w:pStyle w:val="Normal"/>
        <w:rPr/>
      </w:pPr>
      <w:r>
        <w:rPr/>
        <w:t>(авт. Сычева М.А.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ематический план и содержание учебной дисциплины «Основы философ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50"/>
        <w:gridCol w:w="850"/>
        <w:gridCol w:w="992"/>
        <w:gridCol w:w="993"/>
        <w:gridCol w:w="1701"/>
        <w:gridCol w:w="4961"/>
        <w:gridCol w:w="2268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и виды занят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евые по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ем самостоятельной работы</w:t>
            </w:r>
          </w:p>
        </w:tc>
      </w:tr>
      <w:tr>
        <w:trPr>
          <w:trHeight w:val="36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.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ософия, ее смысл, функции и роль в обществ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ак учение о разумной и правильной жизни. Философия о мире в целом, как мышление об основных идеях мироустройства. Соотношение философии, науки, религии и искусства. Основной вопрос философии: материализм, идеализм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рия философ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1.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Философия античного времен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шения познавательных задач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4" w:hanging="0"/>
              <w:rPr/>
            </w:pPr>
            <w:r>
              <w:rPr/>
              <w:t xml:space="preserve">Античная философия: ранняя, средняя, высокая классика и эллинизм (от мира к Логосу, Гераклит и Парменид, Сократ и Платон, система Аристотеля, Демокрит и Эпикур, киники, стоики и скептики). 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Античная философия».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2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 Средних веков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ристианского вероучения. Патристика и схоластика (Августин Аврелий, Фома Аквинский) как интенции западной средневековой философии. Спор номиналистов и реалистов в Средние века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Философия Средневековья</w:t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3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«Философия  эпохи Возрожден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ознавательных задач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. Секуляризация. Политические воззрения Н. Макиавелли в работе «Государь» и Т. Мора в работе «Утопия»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Философия эпохи Возрождения».</w:t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4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 Нового времени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 Нового времени. Спор эмпириков  (Ф. Бэкон, Т. Гоббс,  Дж. Локк) и  рационалистов (Р. Декарт, Б. Спиноза, Г.В. Лейбниц). Субъективный идеализм (Дж. Беркли) и агностицизм (Д. Юм) Нового времени. Немецкая классическая философия (И. Кант, Г.В. Гегель). Немецкий материализм и диалектика (Л. Фейербах и К. Маркс)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5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стклассическая философ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ознавательных задач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классическая философия второй половины XIX - начала XX века (А. Шопенгауэр, Ф. Ницше, С. Кьеркегор, А. Бергсон)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Постклассическая философия».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6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сская философ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 решения познавательных задач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илософия XIX - начала XX вв об исторической самобытности России. Западники (П. Чаадаев) и славянофилы (А. Хомяков), панморализм (Л. Толстой), почвенничество (Ф. Достоевский). Русский космизм (В. Соловьев, Н. Федоров)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Русская философия».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1.7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временная философ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ознавательных задач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зитивизм и аналитическая философия, экзистенциализм, философия религии, философская герменевтика, структурализм и постструктурализм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Современная философия».</w:t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ы философского понимания мира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: «Основные категории и атрибуты философии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шения познавательных задач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ие и материя. Атрибуты материи: время, пространство, движение. Категория бытия и ее место в системе философских понятий; основные формы бытия и их специфик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естовых проблемных задач по теме «Бытие и материя».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как главная философская проблема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абораторная работа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я», образ «я», внутреннее и внешнее «я». Фундаментальные характеристики человека: несводимость, невыразимость, неповторимость, незаменимость, непредопределенность. Основополагающие категории  человеческого бытия: творчество, счастье, любовь, труд, игра, вера, смерть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Создание презентационного проекта на одну из тем: «Предназначение человека», «Свобода и её необходимость»</w:t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ение о познании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ченического практического исследования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ет окружающий мир? Здравый смысл, наивный реализм и научное знание. Методы и формы научного познания. Проблема истины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выступления на одну из  тем: «Чувства, разум, воля, память, мышление, воображение и их роль в познании», «Что такое знание?».</w:t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и научная картина мира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мир и его картина. Мир Аристотеля и мир Галилея. Основные категории научной картины мира: вещь, пространство, время, движение, число, цвет, свет, ритм и их философская интерпретация в различные культурные и исторические эпохи. Научные конструкции Вселенной и философские представления о месте человека в космосе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5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и религия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04" w:hanging="0"/>
              <w:jc w:val="both"/>
              <w:rPr/>
            </w:pPr>
            <w:r>
              <w:rPr/>
              <w:t>Исторические типы взаимоотношений человеческого и божественного. Богочеловек или человекобог? Религия о смысле человеческого существования. Значение веры в жизни современного человека. Противоречия между религиями и экуменическое движение. Кризис религиозного мировоззрения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6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ловек и его сознание»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о сущности сознания. Категория «сознание». Сознание и бессознательное. Индустрия сознания. Механизмы сублимации, идентификации и проекции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.7.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ософия и глобальные проблемы современности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четной лабораторной работы</w:t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современной цивилизации: гибель природы, перенаселение, терроризм, нищета развивающихся стран. Создание мировой системы хозяйства. Попытка глобального регулирования социальных и экономических основ жизни человечества. Борьба за права человека. Наука и ее влияние на будущее человечества. Философия о возможных путях будущего развития мирового сообще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актические занят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2. Тема 2.2.: «Человек как главная философская проблема». Обсуждение проблемы смысла жизни человека с точки зрения различных философских подходов. – 2 ча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2. Тема 2.5.: «Философия и религия». Обсуждение проблемы «Человек и религия: значение веры в жизни человека». – 2 ча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2. Тема 2.5.: «Человек и его сознание». Обсуждение проблемы Моральное регулирование поведения человека» и решение педагогических ситуаций средствами философии. – 2 час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05:00Z</dcterms:created>
  <dc:creator>Сычев</dc:creator>
  <dc:description/>
  <cp:keywords/>
  <dc:language>en-US</dc:language>
  <cp:lastModifiedBy>Windows User</cp:lastModifiedBy>
  <cp:lastPrinted>2019-09-06T09:31:00Z</cp:lastPrinted>
  <dcterms:modified xsi:type="dcterms:W3CDTF">2021-10-19T08:44:00Z</dcterms:modified>
  <cp:revision>63</cp:revision>
  <dc:subject/>
  <dc:title/>
</cp:coreProperties>
</file>